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1001208997"/>
      <w:r>
        <w:rPr>
          <w:rStyle w:val="S1"/>
        </w:rPr>
        <w:t>Объявление  </w:t>
      </w:r>
    </w:p>
    <w:p>
      <w:pPr>
        <w:pStyle w:val="Normal"/>
        <w:jc w:val="center"/>
        <w:rPr>
          <w:rStyle w:val="S1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ое государственное предприятие на праве хозяйственного ведения «</w:t>
      </w:r>
      <w:r>
        <w:rPr>
          <w:bCs/>
          <w:iCs/>
          <w:sz w:val="20"/>
          <w:szCs w:val="20"/>
        </w:rPr>
        <w:t>Шарская городская больница</w:t>
      </w:r>
      <w:r>
        <w:rPr>
          <w:sz w:val="20"/>
          <w:szCs w:val="20"/>
        </w:rPr>
        <w:t>» Управления здравоохранения ВК областного акимата, расположенное по адресу: Жарминский район, г. Шар, ул. Варепа 2А, объявляет о проведении тендера «</w:t>
      </w:r>
      <w:r>
        <w:rPr>
          <w:b/>
          <w:sz w:val="20"/>
          <w:szCs w:val="20"/>
        </w:rPr>
        <w:t>Приобретение медицинских изделий (медицинского оборудования)</w:t>
      </w:r>
      <w:r>
        <w:rPr>
          <w:sz w:val="20"/>
          <w:szCs w:val="20"/>
        </w:rPr>
        <w:t>», по следующим лотам:</w:t>
      </w:r>
    </w:p>
    <w:tbl>
      <w:tblPr>
        <w:tblW w:w="10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851"/>
        <w:gridCol w:w="1418"/>
        <w:gridCol w:w="1840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еленная сумма, тенг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Аппарат электрохирург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ОАЭ, КСВП, импедансометрии и аудиологического скринин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ы прикроватные для взрослых (+ ИА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роватный монитор для новорож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альный монитор (одно и двуплодной берем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 9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9 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-кровать акушерская, трансформер (с электроприводом, в комплекте с детской люльк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ать медицинская функцион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4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искусственной вентиляции легк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фототерапии для новорожд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55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55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крытая реанимационная для новорожд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убатор интенсивной терапии для новорожд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поск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гипо/гипертемический для охлаждения и согревания новорожденных с принадлеж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4 73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4 73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брил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медицинский стационарный операци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ркозно-дыха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9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й ст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7 1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7 18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тор (отсасывате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тор (отсасывате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для коагу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 7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04 7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гастроск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оскоп для интубации, взрослая реаним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оскоп для интубации, детская реаним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3 896 631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деленная сумма для закупки составляет </w:t>
      </w:r>
      <w:r>
        <w:rPr>
          <w:b/>
          <w:color w:val="000000"/>
          <w:sz w:val="20"/>
          <w:szCs w:val="22"/>
        </w:rPr>
        <w:t>203 896 631</w:t>
      </w:r>
      <w:r>
        <w:rPr>
          <w:b/>
          <w:bCs/>
          <w:sz w:val="20"/>
          <w:szCs w:val="20"/>
        </w:rPr>
        <w:t xml:space="preserve"> (двести три миллиона восемьсот девяносто шесть тысяч шестьсот тридцать один) тенге 00 тиын. </w:t>
      </w:r>
      <w:r>
        <w:rPr>
          <w:sz w:val="20"/>
          <w:szCs w:val="20"/>
        </w:rPr>
        <w:t>Полный перечень закупаемых товаров, их количество, условия поставки и подробная спецификация указаны в тендерной документ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ребуемый срок поставки: 15 календарных дней по заявке (указанный срок включает поставку, ввод в эксплуатацию, инсталляцию и обучение медицинского персонала). На каждое из производимых действий составляется отдельный акт, подписываемый сторонами (акт поставки (акт приема-передачи), акт ввода в эксплуатацию, акт инсталляции и обучения медицинского персона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сто поставки: г. Шар, ул. Варепа 2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 тендеру допускаются все потенциальные поставщики, предоставившие тендерную заявку в соответствии с </w:t>
      </w:r>
      <w:hyperlink r:id="rId2">
        <w:bookmarkStart w:id="1" w:name="sub1001209108"/>
        <w:r>
          <w:rPr>
            <w:rStyle w:val="InternetLink"/>
            <w:bCs/>
            <w:color w:val="000080"/>
            <w:sz w:val="20"/>
            <w:szCs w:val="20"/>
          </w:rPr>
          <w:t xml:space="preserve">пп. </w:t>
        </w:r>
      </w:hyperlink>
      <w:bookmarkEnd w:id="1"/>
      <w:r>
        <w:rPr>
          <w:sz w:val="20"/>
          <w:szCs w:val="20"/>
        </w:rPr>
        <w:t xml:space="preserve">58-61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adilet.zan.kz/rus/docs/P090001729_" \l "z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авил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 375 (далее – Правила №375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кет тендерной документации можно скачать с сайта </w:t>
      </w:r>
      <w:hyperlink r:id="rId3">
        <w:r>
          <w:rPr>
            <w:rStyle w:val="InternetLink"/>
            <w:sz w:val="20"/>
            <w:szCs w:val="20"/>
          </w:rPr>
          <w:t>http://gbsharsk.kz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срок представления тендерных заявок до 13 ч. 45 мин. «04» октябр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2022 г. Конверты с тендерными заявками подаются по адресу: г. Шар, ул. Варепа 2</w:t>
      </w:r>
      <w:r>
        <w:rPr>
          <w:sz w:val="20"/>
        </w:rPr>
        <w:t>А</w:t>
      </w:r>
      <w:r>
        <w:rPr>
          <w:sz w:val="20"/>
          <w:szCs w:val="20"/>
        </w:rPr>
        <w:t>, 2 этаж, бухгалтер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верты с тендерными заявками будут вскрываться в 14:00 ч. «04» октября 2022 г. по следующему адресу: г. Шар, ул. Варепа 2А, 2 этаж, бухгалтер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полнительную информацию и справку можно получить по телефону: </w:t>
      </w:r>
      <w:r>
        <w:rPr>
          <w:sz w:val="20"/>
        </w:rPr>
        <w:t>8(723-45)2-19-44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Style w:val="S0"/>
        </w:rPr>
        <w:t>Возможность и порядок отзыва тендерной заявки определяется п.130-33 Правил №375. Срок действия тендерной заявки определяется «45 календарных дней», исчисляемых со дня окончательного приема тендерных заявок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0"/>
        </w:rPr>
        <w:t xml:space="preserve">Порядок разъяснений положений тендерной документации, процедура (порядок) рассмотрения тендерных заявок, условия предоставления потенциальным поставщикам - отечественным товаропроизводителям поддержки, условия внесения, форма, объем и способ гарантийного обеспечения договора, определяются Правилами №375 и положениями тендерной документации. </w:t>
      </w:r>
    </w:p>
    <w:p>
      <w:pPr>
        <w:pStyle w:val="Normal"/>
        <w:jc w:val="right"/>
        <w:rPr>
          <w:rStyle w:val="S0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" w:name="sub1001208997"/>
      <w:r>
        <w:rPr>
          <w:rStyle w:val="S0"/>
          <w:color w:val="000000"/>
        </w:rPr>
        <w:t> </w:t>
      </w:r>
      <w:bookmarkStart w:id="3" w:name="SUB2"/>
      <w:bookmarkEnd w:id="2"/>
      <w:bookmarkEnd w:id="3"/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Style18">
    <w:name w:val="Без интервала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bidi w:val="0"/>
      <w:spacing w:before="0" w:after="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800 " TargetMode="External"/><Relationship Id="rId3" Type="http://schemas.openxmlformats.org/officeDocument/2006/relationships/hyperlink" Target="http://gbsharsk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1:00Z</dcterms:created>
  <dc:creator>work</dc:creator>
  <dc:description/>
  <cp:keywords/>
  <dc:language>en-US</dc:language>
  <cp:lastModifiedBy>User</cp:lastModifiedBy>
  <cp:lastPrinted>2022-06-03T11:06:00Z</cp:lastPrinted>
  <dcterms:modified xsi:type="dcterms:W3CDTF">2022-09-14T03:48:00Z</dcterms:modified>
  <cp:revision>130</cp:revision>
  <dc:subject/>
  <dc:title> </dc:title>
</cp:coreProperties>
</file>