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en-US"/>
        </w:rPr>
        <w:t>6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иобретение </w:t>
      </w:r>
      <w:r>
        <w:rPr>
          <w:b/>
          <w:sz w:val="22"/>
          <w:szCs w:val="22"/>
          <w:lang w:val="kk-KZ"/>
        </w:rPr>
        <w:t>М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</w:t>
      </w:r>
      <w:r>
        <w:rPr>
          <w:sz w:val="22"/>
          <w:szCs w:val="22"/>
          <w:lang w:val="kk-KZ"/>
        </w:rPr>
        <w:t>МИ</w:t>
      </w:r>
      <w:r>
        <w:rPr>
          <w:sz w:val="22"/>
          <w:szCs w:val="22"/>
        </w:rPr>
        <w:t xml:space="preserve">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5"/>
        <w:gridCol w:w="7369"/>
        <w:gridCol w:w="992"/>
        <w:gridCol w:w="1418"/>
        <w:gridCol w:w="992"/>
        <w:gridCol w:w="1100"/>
      </w:tblGrid>
      <w:tr>
        <w:trPr>
          <w:trHeight w:val="3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Электроды одноразовые (ЭКГ) применяются в основном в области кардиологии, многопрофильных клинических больницах, где могут проводиться кардиологические исслед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Наименование: Одноразовые электроды взрослы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значение: Обеспечение механического и электрического контакта при ЭКГ- мониторинг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менение: Электроды одноразовые  применяются в основном в области кардиологии, многопрофильных клинических больницах, где могут проводиться кардиологические исслед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ды могут использоваться с различными типами контролирующих прибор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- электрокардиографам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- кардиомониторами пациента в условиях реаним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- с холтеровскими мониторами при длительном мониторинг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- в стресс- системах - беговая дорожка, велоэргометр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- обладают высокими электрическими характеристиками, качеством и точностью ЭК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писание: Одноразовые электроды  - одноразовые электроды, выполненные в виде диска. Такая форма электродов позволяет легко накладывать их на грудную клетку пациента. Поверхность штифта из нержавеющей стали покрыта хлоридом серебра что обеспечивает хорошее проведение сигнала. Форма штифта обеспечивают легкое и качественное соединение с любым типом ЭКГ кабелей. Изделия имеют большие сроки хранения, герметично упакованы и абсолютно гигиеничны в использовании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Характеристи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ды одноразовые состоят из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- пенополиэтиленового диска диаметром 50*45 м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- бумажной наклейки с надписью зеленого цвета – 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- электропроводящего гел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- штифтов из не металлической стали, покрытый хлоридом сереб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аковка – 50 штук в бумажном непрозрачном пакет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еимущ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более удобные, гигиеничные и простые в применен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высокостабильный хлорсеребряный материал ушка позволяет проводить надежную и стабильную запис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электрод изготовлен из гипоаллергенного материала, не содержит латекса и абсолютно безопасе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обеспечивает отличный контакт с кожей пациента и практически не требует специальной обработки кож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- предоставляет стандартные допуски и минимальный износ присоединительных провод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9 000</w:t>
            </w:r>
          </w:p>
        </w:tc>
      </w:tr>
      <w:tr>
        <w:trPr>
          <w:trHeight w:val="22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9 00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99 000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девяносто девять тысяч) </w:t>
      </w:r>
      <w:r>
        <w:rPr>
          <w:rFonts w:cs="Times New Roman" w:ascii="Times New Roman" w:hAnsi="Times New Roman"/>
          <w:i w:val="false"/>
          <w:sz w:val="20"/>
          <w:szCs w:val="20"/>
        </w:rPr>
        <w:t>тенге 00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22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22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58:00Z</dcterms:created>
  <dc:creator>work</dc:creator>
  <dc:description/>
  <cp:keywords/>
  <dc:language>en-US</dc:language>
  <cp:lastModifiedBy>Пользователь</cp:lastModifiedBy>
  <cp:lastPrinted>2024-02-13T10:12:00Z</cp:lastPrinted>
  <dcterms:modified xsi:type="dcterms:W3CDTF">2024-02-15T02:58:00Z</dcterms:modified>
  <cp:revision>2</cp:revision>
  <dc:subject/>
  <dc:title> </dc:title>
</cp:coreProperties>
</file>