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№ </w:t>
      </w:r>
      <w:r>
        <w:rPr>
          <w:b/>
          <w:bCs/>
          <w:color w:val="000000"/>
          <w:sz w:val="22"/>
          <w:szCs w:val="22"/>
        </w:rPr>
        <w:t xml:space="preserve">2 от 05.02.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для КГП на ПХВ «Шарская городская больница» УЗ области Аб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. Ша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ГП на ПХВ Шарская городская больница</w:t>
      </w:r>
    </w:p>
    <w:p>
      <w:pPr>
        <w:pStyle w:val="Normal"/>
        <w:tabs>
          <w:tab w:val="clear" w:pos="708"/>
          <w:tab w:val="left" w:pos="0" w:leader="none"/>
          <w:tab w:val="left" w:pos="12675" w:leader="none"/>
        </w:tabs>
        <w:rPr/>
      </w:pPr>
      <w:r>
        <w:rPr>
          <w:b/>
          <w:bCs/>
          <w:color w:val="000000"/>
          <w:sz w:val="20"/>
          <w:szCs w:val="20"/>
        </w:rPr>
        <w:t>УЗ области Абай,</w:t>
        <w:tab/>
        <w:t>10-00 час. 05.02.2024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л. Варепа 2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дел государственных закупок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азчик и организатор закупа в лице отдела государственных закупо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ГП на ПХВ «Шарская городская больница» УЗ области Аб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Приказом Министра здравоохранения Республики Казахстан от 7 июня 2023 года № 110, провело заку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0"/>
        <w:gridCol w:w="3379"/>
        <w:gridCol w:w="1298"/>
        <w:gridCol w:w="1656"/>
        <w:gridCol w:w="1375"/>
        <w:gridCol w:w="1841"/>
      </w:tblGrid>
      <w:tr>
        <w:trPr>
          <w:trHeight w:val="3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раствор аммиака 10% 3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и –К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менадион раствор для в/в 10мг/1мл№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аризин 25мг №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аризин таблетка 25мг№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иантовый зеленый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ый раствор брилиантовой зелени 1%2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1мл,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 (Левомецитин) 0,5% гл капли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 0,5%10мл глазные капл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н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пантенол спрей 4,63%130,5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ол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200мл солевой раство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сол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200мл солевой раство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гит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 250мг№5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фаст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рогестерон 10мг №2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ка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бупрокаин глазные капли 0,4%5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спиртовый раствор 5% 2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тифе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тифен 1мг№3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 0,5мг№1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 (Конкор) 5 мг №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 5мг№3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а натрия бензоат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 натрия бензоат 20%№10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а г/х 30% №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а гидрохлорид 30%№10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прост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простол 0,2мг №4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орус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сироп 3мг/10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цинк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ая мазь 10% 25г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ин 2% 5м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ин 2% 5мл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ина гидрохлорид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применяемые при нарушениях функции кишечника 0,2%1мл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 250мг/2мл№50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(папаверин) суппозитории20 мг№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20мг№10 суппозитории ректальны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а гидрохлорид 20мг№10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фалак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улоза 667г/20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 10мг№20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беременост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тес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овая мазь глазная 1% 10г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артериального давления с медицинским стетоскоп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ый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ый 0,25 №1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ранти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 25мг№5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ат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 10мг№10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овая мазь 1% 25г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-та 1%/1 мл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2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 90% 10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 70% 5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 раствор 0,05% 10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125мг№10 суппозитории ректальны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ик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 16мг№10 суппозитории вагинальны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6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залидо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залидон 50мг №10 таблет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онем 1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 1,0 порошок для приготовления р-ра для в/в введ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хирургическая гигроскопическая 50г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 200мг №10 таблет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инъекционный трехкомпонентный стер. Однократного применения объёмами 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инъекционный трехкомпонентный стер. Однократного применения объёмами 5,0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5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инъекционный трехкомпонентный стер. Однократного применения объёмами 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инъекционный трехкомпонентный стер. Однократного применения объёмами 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со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цистеин сироп 120м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карб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 250мг №30 таблет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кс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етрин 0,5%60мл раство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 10мг/2м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 10мг/2мл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ливания инфузионых раствор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ирамин (Супрастин) 20мг№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ирамин  20мг№5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30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 0,18%1мл раствор для иньек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3 411,35</w:t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0"/>
          <w:b/>
        </w:rPr>
        <w:t>Выделенная сумма для закупа по лотам составляет: 3 383 411,35 (три миллиона триста восемьдесят три четыреста одиннадцать тысяч) тенге 35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Следующие потенциальные поставщики предоставили ценовые предлож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ОО «Медицинский центр Лекарь», г. Усть-Каменогорск ул.Кабайбай батыра 49, 10:00 час, 29.01.2024 г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О КФК «Медсервис Плюс», ОА, Жарминский р-н, г.Шар, ул.Варепа 2 А, 10:00 час, 31.01.202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илиал ТОО «Альянс-Фарм», ОА, г. Семей, ул. Мамай-батыра 92, 09:20 час, 01.01.2024 г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были рассмотрены: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668"/>
                              <w:gridCol w:w="5215"/>
                              <w:gridCol w:w="1411"/>
                              <w:gridCol w:w="1403"/>
                              <w:gridCol w:w="2257"/>
                              <w:gridCol w:w="23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рговое наименование (по победителям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О «Медицинский центр Лекарь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 2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5,0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6 2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1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9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 28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О КФК «Медсервис Плюс»,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наризин таблетка 25мг№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1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иртовый раствор брилиантовой зелени 1%20м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1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дрогестерон 10мг №20 таблетк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2,9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588,9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ксибупрокаин глазные капли 0,4%5м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2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 57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26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етотифе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5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74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спири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9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сопролол (Конкор) 5 мг №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847,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феина натрия бензоа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нкомицина г/х 30% №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 9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нтоксифилин 2% 5м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цино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,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 6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апавери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 2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юфала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8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 07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торо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на беремено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3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номет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984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 6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голь активирова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3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бранти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тиновая кисло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тано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6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лоргексиди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7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ропонем 1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9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 7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0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9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5,0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5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9 1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1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6 8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 1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кар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72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дек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29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147,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уросемид  10мг/2м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88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лорпирамин (Супрастин) 20мг№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2,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6 1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5,0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2 9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 6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2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8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прицы инъекционный трехкомпонентный стер. Однократного применения объёмами 1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 8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а для вливания инфузионых раств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 56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дрогестерон 10мг №20 таблетк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 2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ксибупрокаин глазные капли 0,4%5м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5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 6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спири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7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нкомицина г/х 30% №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 1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латифилина гидрохлорид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 7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цино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 6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тотифе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79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ексико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 6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668"/>
                        <w:gridCol w:w="5215"/>
                        <w:gridCol w:w="1411"/>
                        <w:gridCol w:w="1403"/>
                        <w:gridCol w:w="2257"/>
                        <w:gridCol w:w="23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рговое наименование (по победителям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О «Медицинский центр Лекарь»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4 2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5,0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6 2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1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,9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5 28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О КФК «Медсервис Плюс»,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наризин таблетка 25мг№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1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иртовый раствор брилиантовой зелени 1%20м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1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дрогестерон 10мг №20 таблетк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2,9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 588,9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ксибупрокаин глазные капли 0,4%5м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21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 57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26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етотифе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5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74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спири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9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сопролол (Конкор) 5 мг №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 847,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феина натрия бензоа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нкомицина г/х 30% №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 9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нтоксифилин 2% 5м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цино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,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 6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апавери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2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юфала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8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 07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торо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на беремено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3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номет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 984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 6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голь активирова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3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бранти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тиновая кисло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5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тано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6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лоргексиди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7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ропонем 1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9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9 7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0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9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5,0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5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9 1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1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6 8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,0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 1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кар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72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дек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29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147,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уросемид  10мг/2м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88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лорпирамин (Супрастин) 20мг№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2,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6 1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5,0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2 9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 6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2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8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прицы инъекционный трехкомпонентный стер. Однократного применения объёмами 1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4 8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истема для вливания инфузионых раств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 56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дрогестерон 10мг №20 таблетк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 2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ксибупрокаин глазные капли 0,4%5м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5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 6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спири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7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нкомицина г/х 30% №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 1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тифилина гидрохлорид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 7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цино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 6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тотифе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79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ексико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 6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РЕШЕНО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знать по лотам №46,47,48,49,12,15 выигрышной заявку </w:t>
      </w:r>
      <w:r>
        <w:rPr>
          <w:b/>
          <w:bCs/>
          <w:sz w:val="20"/>
          <w:szCs w:val="20"/>
        </w:rPr>
        <w:t xml:space="preserve">ТОО «Альянс-Фарм», </w:t>
      </w:r>
      <w:r>
        <w:rPr>
          <w:bCs/>
          <w:sz w:val="20"/>
          <w:szCs w:val="20"/>
        </w:rPr>
        <w:t>так как цена является наименьшим, и заключить с ним договор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Признать по лотам </w:t>
      </w:r>
      <w:r>
        <w:rPr>
          <w:sz w:val="20"/>
          <w:szCs w:val="20"/>
        </w:rPr>
        <w:t xml:space="preserve">№ 11,13,14,18,24 выигрышной заявку </w:t>
      </w:r>
      <w:r>
        <w:rPr>
          <w:b/>
          <w:sz w:val="20"/>
          <w:szCs w:val="20"/>
        </w:rPr>
        <w:t xml:space="preserve">ТОО КФК «Медсервис Плюс», </w:t>
      </w:r>
      <w:r>
        <w:rPr>
          <w:bCs/>
          <w:sz w:val="20"/>
          <w:szCs w:val="20"/>
        </w:rPr>
        <w:t>так как цена является наименьшим, и заключить с ним договор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изнать по лотам №3,4,16,17,22,26,27,28,29,31,32,33,36,38,39,43,44,51,52,53,55 выигрышной заявку </w:t>
      </w:r>
      <w:r>
        <w:rPr>
          <w:b/>
          <w:bCs/>
          <w:sz w:val="20"/>
          <w:szCs w:val="20"/>
        </w:rPr>
        <w:t xml:space="preserve">ТОО КФК «Медсервис Плюс», </w:t>
      </w:r>
      <w:r>
        <w:rPr>
          <w:sz w:val="20"/>
          <w:szCs w:val="20"/>
        </w:rPr>
        <w:t>так как цена является единственным, и заключить с ним договор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Признать по лотам № 54,23,41 выигрышной заявку </w:t>
      </w:r>
      <w:r>
        <w:rPr>
          <w:b/>
          <w:bCs/>
          <w:sz w:val="20"/>
          <w:szCs w:val="20"/>
        </w:rPr>
        <w:t>ТОО «Альянс-Фарм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ак как цена является единственным, и заключить с ним договор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Признать по лотам  </w:t>
      </w:r>
      <w:r>
        <w:rPr>
          <w:sz w:val="20"/>
          <w:szCs w:val="20"/>
        </w:rPr>
        <w:t>№</w:t>
      </w:r>
      <w:r>
        <w:rPr>
          <w:sz w:val="20"/>
          <w:szCs w:val="20"/>
          <w:lang w:val="kk-KZ"/>
        </w:rPr>
        <w:t>1,2,5,6,7,8,9,10,19,20,21,25,30,34,35,37,40,42,45,50,56  несостоявшемся сведения отсутствуют ценовых предложени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Заключить договора с </w:t>
      </w:r>
      <w:r>
        <w:rPr>
          <w:b/>
          <w:bCs/>
          <w:sz w:val="20"/>
          <w:szCs w:val="20"/>
        </w:rPr>
        <w:t xml:space="preserve">ТОО «Альянс-Фарм», </w:t>
      </w:r>
      <w:r>
        <w:rPr>
          <w:b/>
          <w:sz w:val="20"/>
          <w:szCs w:val="20"/>
        </w:rPr>
        <w:t xml:space="preserve">ТОО КФК «Медсервис Плюс» </w:t>
      </w:r>
      <w:r>
        <w:rPr>
          <w:bCs/>
          <w:sz w:val="20"/>
          <w:szCs w:val="20"/>
        </w:rPr>
        <w:t>в срок до 12 февраля 2024 г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ОО «Альянс-Фарм»,  ТОО КФК «Медсервис Плюс»  </w:t>
      </w:r>
      <w:r>
        <w:rPr>
          <w:sz w:val="20"/>
          <w:szCs w:val="20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врач______________________________________________Карсакбаев А.Б.</w:t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зор__________________________________________________Аутханова Р.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ст_____________________________________________________Кулжанбеков.Р.О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2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7:00Z</dcterms:created>
  <dc:creator>Лейла</dc:creator>
  <dc:description/>
  <cp:keywords/>
  <dc:language>en-US</dc:language>
  <cp:lastModifiedBy>Пользователь</cp:lastModifiedBy>
  <cp:lastPrinted>2024-02-05T09:46:00Z</cp:lastPrinted>
  <dcterms:modified xsi:type="dcterms:W3CDTF">2024-02-15T10:17:00Z</dcterms:modified>
  <cp:revision>2</cp:revision>
  <dc:subject/>
  <dc:title>Протокол</dc:title>
</cp:coreProperties>
</file>